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H SÁCH CÁC ĐƠN VỊ TRƯỜNG HỌC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ƯỢC CÔNG NHẬN ĐẠT CHUẨN QUỐC GIA ĐỢT 1 NĂM 2020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71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6"/>
        <w:gridCol w:w="2582"/>
        <w:gridCol w:w="1363"/>
        <w:gridCol w:w="1606"/>
      </w:tblGrid>
      <w:tr>
        <w:trPr>
          <w:trHeight w:val="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t chuẩn quốc gia Mức đ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ằng số</w:t>
            </w:r>
          </w:p>
        </w:tc>
      </w:tr>
      <w:tr>
        <w:trPr>
          <w:trHeight w:val="13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Mầm non Sơn Địn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Sơn Lân, xã Sơn Định, huyện Chợ Lách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Mẫu giáo Thành Triệ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Phước Thạnh I, xã Thành Triệu, huyện Châu Thành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Mẫu giáo Quới Điề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Quí Đức B, xã Quới Điền, huyện Thạnh Phú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Mẫu giáo An Nhơ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An Hòa, xã An Nhơn, huyện Thạnh Phú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iểu học Bình Thắ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phố 3, Thị trấn Bình Đại, huyện Bình Đại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iểu học Thạnh Phong 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Thạnh Phước, xã Thạnh Phong, huyện Thạnh Phú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iểu học Phường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, Khu phố 2, Phường 8, thành phố Bến Tre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iểu học An Đứ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Giồng Chuối, xã An Đức, huyện Ba Tri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dục Trung họ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rung học cơ sở Thị trấ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phố 3, thị trấn Chợ Lách, huyện Chợ Lách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rung học cơ sở Tân Than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Tân Phước, xã Tân Thanh, huyện Giồng Trôm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rung học cơ sở Mỹ Hư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Thạnh Mỹ, xã Mỹ Hưng, huyện Thạnh Phú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ờng Trung học cơ sở Hưng Nhượ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Hưng Bình, xã Hưng Nhượng, huyện Giồng Trôm, tỉnh Bến 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độ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h sách này có 12 đơn v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****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5:00Z</dcterms:created>
  <dc:creator>Root</dc:creator>
  <dc:description/>
  <cp:keywords/>
  <dc:language>en-US</dc:language>
  <cp:lastModifiedBy>Admin</cp:lastModifiedBy>
  <cp:lastPrinted>2020-02-17T23:39:00Z</cp:lastPrinted>
  <dcterms:modified xsi:type="dcterms:W3CDTF">2020-04-24T03:45:00Z</dcterms:modified>
  <cp:revision>2</cp:revision>
  <dc:subject/>
  <dc:title>UBND TỈNH BẾN TRE</dc:title>
</cp:coreProperties>
</file>